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10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5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0 szt. gat. olcha – działka nr 116/2 obręb Pęperzyn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 szt. gat. świerk pospolity – działka nr 95/3 obręb Pęperzy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0-14T11:01:00Z</dcterms:modified>
  <cp:revision>457</cp:revision>
  <dc:subject/>
  <dc:title/>
</cp:coreProperties>
</file>